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  <w:i/>
          <w:i/>
        </w:rPr>
      </w:pPr>
      <w:r>
        <w:rPr>
          <w:rFonts w:cs="Arial" w:ascii="Lucida Sans" w:hAnsi="Lucida Sans"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TOWN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SPECIAL MEETING/EXECUTIVE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THURSDAY, APRIL 19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6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  <w:highlight w:val="yellow"/>
        </w:rPr>
        <w:t>MIDDLE HADDAM PUBLIC LIB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AGENDA</w:t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(All items on this agenda are subject to possible action)</w:t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Lucida Sans" w:hAnsi="Lucida Sans"/>
        </w:rPr>
        <w:t>1)</w:t>
        <w:tab/>
      </w:r>
      <w:r>
        <w:rPr>
          <w:rFonts w:cs="Arial" w:ascii="Lucida Sans" w:hAnsi="Lucida Sans"/>
          <w:color w:val="000000"/>
        </w:rPr>
        <w:t>Call to Order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 xml:space="preserve">2) </w:t>
        <w:tab/>
        <w:t xml:space="preserve">Planned Executive Session: 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ab/>
        <w:t>a.</w:t>
        <w:tab/>
        <w:t>Town Manager Interviews and Discussion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ab/>
        <w:t>b.</w:t>
        <w:tab/>
        <w:t>Discussion of Labor Attorney for New Town Manager Contract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ab/>
        <w:t>c.</w:t>
        <w:tab/>
        <w:t>Discussion of New Town Manager Contract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>3)</w:t>
        <w:tab/>
        <w:t>Adjournment</w:t>
      </w:r>
    </w:p>
    <w:p>
      <w:pPr>
        <w:pStyle w:val="Normal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sectPr>
      <w:type w:val="nextPage"/>
      <w:pgSz w:w="12240" w:h="15840"/>
      <w:pgMar w:left="1800" w:right="1008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56:00Z</dcterms:created>
  <dc:creator>Ted Hintz</dc:creator>
  <dc:description/>
  <cp:keywords/>
  <dc:language>en-US</dc:language>
  <cp:lastModifiedBy>Sirois, Cathy</cp:lastModifiedBy>
  <cp:lastPrinted>2012-03-12T15:23:00Z</cp:lastPrinted>
  <dcterms:modified xsi:type="dcterms:W3CDTF">2012-04-17T19:58:00Z</dcterms:modified>
  <cp:revision>3</cp:revision>
  <dc:subject/>
  <dc:title>Town of East Hampton</dc:title>
</cp:coreProperties>
</file>